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24"/>
        <w:gridCol w:w="4155"/>
        <w:gridCol w:w="2835"/>
        <w:gridCol w:w="2811"/>
        <w:gridCol w:w="2958"/>
        <w:gridCol w:w="2898"/>
        <w:gridCol w:w="2399"/>
        <w:gridCol w:w="2504"/>
        <w:gridCol w:w="9"/>
      </w:tblGrid>
      <w:tr>
        <w:trPr>
          <w:trHeight w:val="260" w:hRule="atLeast"/>
          <w:cantSplit w:val="true"/>
        </w:trPr>
        <w:tc>
          <w:tcPr>
            <w:tcW w:w="226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85" w:hanging="0"/>
              <w:jc w:val="center"/>
              <w:rPr/>
            </w:pPr>
            <w:r>
              <w:rPr>
                <w:b/>
              </w:rPr>
              <w:t>2016-2017 Bahar Dönemi Kimya Lisans 1. Vize Programı</w:t>
            </w:r>
          </w:p>
        </w:tc>
      </w:tr>
      <w:tr>
        <w:trPr>
          <w:trHeight w:val="269" w:hRule="atLeast"/>
          <w:cantSplit w:val="true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17 Nisan Pazartesi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ınıf</w:t>
            </w:r>
          </w:p>
        </w:tc>
        <w:tc>
          <w:tcPr>
            <w:tcW w:w="56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ınıf</w:t>
            </w:r>
          </w:p>
        </w:tc>
        <w:tc>
          <w:tcPr>
            <w:tcW w:w="58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ınıf</w:t>
            </w:r>
          </w:p>
        </w:tc>
        <w:tc>
          <w:tcPr>
            <w:tcW w:w="49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Sınıf</w:t>
            </w:r>
          </w:p>
        </w:tc>
      </w:tr>
      <w:tr>
        <w:trPr>
          <w:trHeight w:val="146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61" w:hanging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18 Nisan Salı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41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832 Enzim Kinetiği Gr.1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Sözer</w:t>
            </w:r>
          </w:p>
        </w:tc>
        <w:tc>
          <w:tcPr>
            <w:tcW w:w="25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B1032 İleri İngilizce 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D3032 İş Hayatı için    İngilizce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32 Kimyanın Tarihsel Gelişimi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San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72 Biyoteknolojik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temler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Peksel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182 Endüstriyel Org. Kimy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Aydoğan / Z. Turgut</w:t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9" w:right="-5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19 Nisan Çarşamba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41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IM2142 Organik  Kim Lab 1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3 / Gr4</w:t>
            </w:r>
          </w:p>
        </w:tc>
        <w:tc>
          <w:tcPr>
            <w:tcW w:w="281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KIM2142 Organic Chem.Lab. 1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1 / Gr2 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172 Kataliz ve Adsorpsiyon  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an</w:t>
            </w:r>
          </w:p>
        </w:tc>
        <w:tc>
          <w:tcPr>
            <w:tcW w:w="25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yokimya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 / Gr4</w:t>
            </w:r>
          </w:p>
        </w:tc>
        <w:tc>
          <w:tcPr>
            <w:tcW w:w="2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ochemistry 2</w:t>
            </w:r>
          </w:p>
          <w:p>
            <w:pPr>
              <w:pStyle w:val="Normal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/ Gr2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4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1032 Lab.Güvenliği ve Teknikleri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r1/ Gr2 / Gr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4722 Deterjanlar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.Keser Karaoğlan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2072 Anorganik Kimya 2</w:t>
            </w:r>
          </w:p>
          <w:p>
            <w:pPr>
              <w:pStyle w:val="Normal"/>
              <w:spacing w:lineRule="auto" w:line="276"/>
              <w:ind w:left="-57" w:right="-198" w:hanging="3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r1 / Gr2 / Gr3</w:t>
            </w:r>
          </w:p>
        </w:tc>
        <w:tc>
          <w:tcPr>
            <w:tcW w:w="2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2072 Inorganic Chem. 2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r4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3322 Mesleki İngilizce 2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N.Arsu</w:t>
            </w:r>
          </w:p>
        </w:tc>
        <w:tc>
          <w:tcPr>
            <w:tcW w:w="23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4292  Biyosenrörlere  Giriş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. Altıkatoğlu Yapaöz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52" w:right="-62" w:firstLine="152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KIM4702 Boya Kimyası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.Özgür Üstün</w:t>
            </w:r>
          </w:p>
        </w:tc>
      </w:tr>
      <w:tr>
        <w:trPr>
          <w:trHeight w:val="293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20 Nisan Perşembe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41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k Kimya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</w:t>
            </w:r>
          </w:p>
        </w:tc>
        <w:tc>
          <w:tcPr>
            <w:tcW w:w="281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cal Chem. 2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4922 NMR Spectroscopy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.Tülü</w:t>
            </w:r>
          </w:p>
        </w:tc>
        <w:tc>
          <w:tcPr>
            <w:tcW w:w="25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3342 Kimyada İst.Yöntemler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.Bozdoğan</w:t>
            </w:r>
          </w:p>
        </w:tc>
        <w:tc>
          <w:tcPr>
            <w:tcW w:w="2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KIM 3312 Mesleki Ter. 2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İ.Koyuncu / G. Çetin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M1042  General Chem. 2</w:t>
            </w:r>
          </w:p>
          <w:p>
            <w:pPr>
              <w:pStyle w:val="Normal"/>
              <w:spacing w:lineRule="auto" w:line="276"/>
              <w:ind w:left="-104" w:right="-80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 2 / Gr 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51 Corrosion Chemistry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</w:tc>
        <w:tc>
          <w:tcPr>
            <w:tcW w:w="2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62 Aletli Analiz 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1 / Gr2 </w:t>
            </w:r>
          </w:p>
        </w:tc>
        <w:tc>
          <w:tcPr>
            <w:tcW w:w="2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KIM3262 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nstrumental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Analysis</w:t>
            </w:r>
            <w:r>
              <w:rPr>
                <w:rStyle w:val="StrongEmphasi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Gr3 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12 Water Chemistry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 Kocaoba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</w:t>
            </w:r>
          </w:p>
        </w:tc>
        <w:tc>
          <w:tcPr>
            <w:tcW w:w="2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12 Su Kimyası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Kocaob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21 Nisan Cuma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41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k Kimya 2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</w:t>
            </w:r>
          </w:p>
        </w:tc>
        <w:tc>
          <w:tcPr>
            <w:tcW w:w="281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c Chem. 2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 / Gr4 / Gr5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61" w:hanging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02  Kauçuk Kimyası Gr.2</w:t>
            </w:r>
          </w:p>
          <w:p>
            <w:pPr>
              <w:pStyle w:val="Normal"/>
              <w:spacing w:lineRule="auto" w:line="276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Karaman</w:t>
            </w:r>
          </w:p>
        </w:tc>
        <w:tc>
          <w:tcPr>
            <w:tcW w:w="25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KIM3252 Kuantum Kim. Giriş   A.Hatipoğlu Gr2 / Gr3</w:t>
            </w:r>
          </w:p>
        </w:tc>
        <w:tc>
          <w:tcPr>
            <w:tcW w:w="2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52Introduction to Quantum Chemistry Gr1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53" w:right="-161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4.00-14.5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right="-129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3202 Fizikokimya 2</w:t>
            </w:r>
          </w:p>
          <w:p>
            <w:pPr>
              <w:pStyle w:val="Normal"/>
              <w:spacing w:lineRule="auto" w:line="276"/>
              <w:ind w:right="-129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Gr.2 / Gr.3 </w:t>
            </w:r>
          </w:p>
        </w:tc>
        <w:tc>
          <w:tcPr>
            <w:tcW w:w="2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0" w:right="-129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3202 Physical Chem.2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r.1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16"/>
                <w:szCs w:val="16"/>
              </w:rPr>
              <w:t>15.00-15.3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16"/>
                <w:szCs w:val="16"/>
              </w:rPr>
              <w:t>15.30-16.3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2092 Analitik Kimya Lab. 2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r1 / Gr2 / Gr3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16"/>
                <w:szCs w:val="16"/>
              </w:rPr>
              <w:t>16.30-17.00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orient="landscape" w:w="23811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9:00Z</dcterms:created>
  <dc:creator>Ömer</dc:creator>
  <dc:description/>
  <cp:keywords/>
  <dc:language>en-US</dc:language>
  <cp:lastModifiedBy>Ytu_user</cp:lastModifiedBy>
  <cp:lastPrinted>2017-03-23T08:55:00Z</cp:lastPrinted>
  <dcterms:modified xsi:type="dcterms:W3CDTF">2017-04-04T13:05:00Z</dcterms:modified>
  <cp:revision>16</cp:revision>
  <dc:subject/>
  <dc:title>2014-2015 Bahar Dönemi Kimya Ders Programı</dc:title>
</cp:coreProperties>
</file>